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26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:  #16-10 – Southcoast Hospital Group - Modifi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eeting minutes:  January 4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Discussion:  Remand Hearing– Bartlett Pond LLC – Off Standish Avenue, c/o Attorney Robert L. Devin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#20-11 – Michael &amp; Deborah Cook – 28 Sariah Lane, c/o Charles L. Rowley &amp; Associates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#21-11 – Janice Lucchesi – 10 Barnacle Road, c/o Attorney Lawrence J. Winokur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#23-11 – Thomas &amp; Margaret Doherty – 51 Wareham Lake Shores Drive, c/o Charles L. Rowley &amp; Associates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 xml:space="preserve">#24-11 – William Cargile – 0 Thatcher Lane – </w:t>
      </w:r>
      <w:r>
        <w:rPr>
          <w:b/>
          <w:i/>
        </w:rPr>
        <w:t>Applicant has requested to withdraw application</w:t>
      </w:r>
      <w:r>
        <w:rPr>
          <w:b/>
        </w:rPr>
        <w:t>(See correspondence in packets).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#18A-10 – Joseph Chiaraluce, Trustee of Chiaraluce Realty Trust – 16 Wankinquoah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#18-10 – Joseph Chiaraluce, Trustee of Chiaraluce Realty Trust – 16 Wankinquoah Avenue (</w:t>
      </w:r>
      <w:r>
        <w:rPr>
          <w:b/>
          <w:i/>
        </w:rPr>
        <w:t>See new application for #18A-10 above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#13-10, #14-10, &amp; #15-10 – Beaufort Windpower, LLC – Bog Wind – c/o Glen Berkowi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35"/>
        <w:gridCol w:w="1809"/>
        <w:gridCol w:w="1593"/>
        <w:gridCol w:w="159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5-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 Paynter/American Tower Corp./ LightSquar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Old County Ro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9, 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Special Permit:  </w:t>
            </w:r>
            <w:r>
              <w:rPr>
                <w:b/>
                <w:i/>
              </w:rPr>
              <w:t xml:space="preserve">The applicant has requested a withdrawal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6-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allassi Family Tru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lizabeth St. &amp; 18 Deane St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9, 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52:00Z</dcterms:created>
  <dc:creator>kbarrasso</dc:creator>
  <dc:description/>
  <cp:keywords/>
  <dc:language>en-US</dc:language>
  <cp:lastModifiedBy>kbarrasso</cp:lastModifiedBy>
  <dcterms:modified xsi:type="dcterms:W3CDTF">2011-01-21T15:24:00Z</dcterms:modified>
  <cp:revision>9</cp:revision>
  <dc:subject/>
  <dc:title>WAREHAM ZONING BOARD OF APPEALS AGENDA </dc:title>
</cp:coreProperties>
</file>